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муна</w:t>
      </w:r>
    </w:p>
    <w:p>
      <w:pPr>
        <w:pStyle w:val="Normal"/>
        <w:ind w:left="4956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  <w:lang w:val="uz-Cyrl-UZ"/>
        </w:rPr>
        <w:t xml:space="preserve">«Ўзбектелеком» АК  Наманган филиали  касаба уюшмаси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z-Cyrl-UZ"/>
        </w:rPr>
        <w:t xml:space="preserve">қўмитаси раиси Б. Турдиевга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z-Cyrl-UZ"/>
        </w:rPr>
        <w:t xml:space="preserve">мухандис А. Ибрагимовдан 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</w:t>
      </w:r>
    </w:p>
    <w:p>
      <w:pPr>
        <w:pStyle w:val="Normal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А Р И З А</w:t>
      </w:r>
    </w:p>
    <w:p>
      <w:pPr>
        <w:pStyle w:val="Normal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z-Cyrl-UZ"/>
        </w:rPr>
        <w:t xml:space="preserve">Мени Ўзбекистон ахборот технологиялари ва оммавий коммуникация ходимлари касаба уюшмаси аъзолигига қабул қилишингизни сўрайман.    </w:t>
      </w:r>
    </w:p>
    <w:p>
      <w:pPr>
        <w:pStyle w:val="Normal"/>
        <w:ind w:firstLine="708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Тармоқ касаба уюшмасининг Устави билан танишиб чиқдим ва унга риоя этиш мажбуриятини ўз зиммамга оламан. </w:t>
      </w:r>
    </w:p>
    <w:p>
      <w:pPr>
        <w:pStyle w:val="Normal"/>
        <w:ind w:firstLine="708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z-Cyrl-UZ"/>
        </w:rPr>
        <w:t>А Ибрагимов         _______________             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0"/>
          <w:szCs w:val="20"/>
        </w:rPr>
        <w:t>(имзо)                                                           (сана)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4956" w:hanging="0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ind w:left="4956" w:hanging="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муна</w:t>
      </w:r>
    </w:p>
    <w:p>
      <w:pPr>
        <w:pStyle w:val="Normal"/>
        <w:ind w:left="4956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4956" w:hanging="0"/>
        <w:rPr/>
      </w:pPr>
      <w:r>
        <w:rPr>
          <w:sz w:val="28"/>
          <w:szCs w:val="28"/>
          <w:lang w:val="uz-Cyrl-UZ"/>
        </w:rPr>
        <w:t xml:space="preserve">«Ўзбектелеком» АК  Наманган филиали  касаба уюшмаси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z-Cyrl-UZ"/>
        </w:rPr>
        <w:t xml:space="preserve">қўмитаси раиси Б. Турдиевга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z-Cyrl-UZ"/>
        </w:rPr>
        <w:t xml:space="preserve">мухандис А. Ибрагимовдан 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</w:t>
      </w:r>
    </w:p>
    <w:p>
      <w:pPr>
        <w:pStyle w:val="Normal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А Р И З А</w:t>
      </w:r>
    </w:p>
    <w:p>
      <w:pPr>
        <w:pStyle w:val="Normal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ind w:firstLine="708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Менга тўланадиган ойлик иш ҳақи ва бошқа қўшимча тўловлардан 1%  миқдоридаги касаба уюшмасига аъзолик бадалини корхона бухгалтерияси орқали  ойма-ой ушланиб, касаба уюшмаси қўмитасининг ҳисоб рақамига ўтказиб  берилишига розиман. </w:t>
      </w:r>
    </w:p>
    <w:p>
      <w:pPr>
        <w:pStyle w:val="Normal"/>
        <w:ind w:firstLine="708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z-Cyrl-UZ"/>
        </w:rPr>
        <w:t>А Ибрагимов             _______________           _______________</w:t>
      </w:r>
    </w:p>
    <w:p>
      <w:pPr>
        <w:pStyle w:val="Normal"/>
        <w:rPr/>
      </w:pPr>
      <w:r>
        <w:rPr>
          <w:sz w:val="28"/>
          <w:szCs w:val="28"/>
          <w:lang w:val="uz-Cyrl-UZ"/>
        </w:rPr>
        <w:t xml:space="preserve">                                                      </w:t>
      </w:r>
      <w:r>
        <w:rPr>
          <w:sz w:val="20"/>
          <w:szCs w:val="20"/>
          <w:lang w:val="uz-Cyrl-UZ"/>
        </w:rPr>
        <w:t>(имзо)                                                           (сана)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sz w:val="28"/>
          <w:szCs w:val="28"/>
          <w:lang w:val="uz-Cyrl-UZ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ind w:left="4956" w:hanging="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муна</w:t>
      </w:r>
    </w:p>
    <w:p>
      <w:pPr>
        <w:pStyle w:val="Normal"/>
        <w:rPr>
          <w:i/>
          <w:i/>
          <w:sz w:val="28"/>
          <w:szCs w:val="28"/>
          <w:u w:val="single"/>
          <w:lang w:val="uz-Cyrl-UZ"/>
        </w:rPr>
      </w:pPr>
      <w:r>
        <w:rPr>
          <w:i/>
          <w:sz w:val="28"/>
          <w:szCs w:val="28"/>
          <w:u w:val="single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«Ўзбектелеком» АК  Наманган филиали  касаба уюшмаси қўмитаси                       йиғилиш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z-Cyrl-UZ"/>
        </w:rPr>
        <w:t>БАЁНИ № 5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rPr/>
      </w:pPr>
      <w:r>
        <w:rPr>
          <w:sz w:val="28"/>
          <w:szCs w:val="28"/>
          <w:lang w:val="uz-Cyrl-UZ"/>
        </w:rPr>
        <w:t xml:space="preserve">2016 йил 20 январь                                                                  Наманган шаҳри  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sz w:val="28"/>
          <w:szCs w:val="28"/>
          <w:lang w:val="uz-Cyrl-UZ"/>
        </w:rPr>
        <w:t xml:space="preserve">Касаба уюшмаси қўмитаси аъзолари сони – 7 киши.  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Йиғилишда иштирок этган қўмита аъзолари: </w:t>
      </w:r>
    </w:p>
    <w:p>
      <w:pPr>
        <w:pStyle w:val="Normal"/>
        <w:rPr/>
      </w:pPr>
      <w:r>
        <w:rPr>
          <w:sz w:val="28"/>
          <w:szCs w:val="28"/>
        </w:rPr>
        <w:t>Б.Турдиев</w:t>
      </w:r>
      <w:r>
        <w:rPr>
          <w:sz w:val="28"/>
          <w:szCs w:val="28"/>
          <w:lang w:val="uz-Cyrl-UZ"/>
        </w:rPr>
        <w:t xml:space="preserve">, Ф.Юлдашев, Г. Иванов, Н. Раимов, Ж. Назарова, К.Равшанов, Б. Жуманов. </w:t>
      </w:r>
    </w:p>
    <w:p>
      <w:pPr>
        <w:pStyle w:val="Normal"/>
        <w:rPr/>
      </w:pPr>
      <w:r>
        <w:rPr>
          <w:sz w:val="28"/>
          <w:szCs w:val="28"/>
          <w:lang w:val="uz-Cyrl-UZ"/>
        </w:rPr>
        <w:t xml:space="preserve">Раислик қилувчи: Б. Турдиев – касаба уюшмаси қўмитаси раиси 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КУН ТАРТИБИ:</w:t>
      </w:r>
    </w:p>
    <w:p>
      <w:pPr>
        <w:pStyle w:val="Normal"/>
        <w:ind w:left="360" w:hanging="0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z-Cyrl-UZ"/>
        </w:rPr>
        <w:t xml:space="preserve">Ходимларни касаба уюшмаси аъзолигига қабул қилиш тўғрисида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z-Cyrl-UZ"/>
        </w:rPr>
        <w:t>Эшитилди: 1. Ходимларни касаба уюшмаси аъзолигига қабул қилиш тўғрисида(Б. Турдиев, Ф. Юлдашева ва бошқалар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ind w:left="360" w:hanging="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ab/>
        <w:t xml:space="preserve">«Ўзбектелеком» АК  Наманган филиали  бир гуруҳ ходимларининг              2016 йил 17 январдаги касаба уюшмаси қўмитаси раиси номига касаба уюшмаси аъзолигига қабул қилиш тўғрисида ёзган аризаларини ўрганиб чиқиб, касаба уюшмаси қўмитаси </w:t>
      </w:r>
      <w:r>
        <w:rPr>
          <w:b/>
          <w:sz w:val="28"/>
          <w:szCs w:val="28"/>
          <w:lang w:val="uz-Cyrl-UZ"/>
        </w:rPr>
        <w:t>қарор қилади:</w:t>
      </w:r>
      <w:r>
        <w:rPr>
          <w:sz w:val="28"/>
          <w:szCs w:val="28"/>
          <w:lang w:val="uz-Cyrl-UZ"/>
        </w:rPr>
        <w:t xml:space="preserve"> </w:t>
      </w:r>
    </w:p>
    <w:p>
      <w:pPr>
        <w:pStyle w:val="Normal"/>
        <w:ind w:left="360" w:firstLine="348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1. Ўзбекистон ахборот технологиялари ва оммавий коммуникация ходимлари касаба уюшмасининг Устави 3.14.- бандига асосан, қуйидаги ходимлар касаба уюшмаси аъзолигига қабул қилинсин: </w:t>
      </w:r>
    </w:p>
    <w:p>
      <w:pPr>
        <w:pStyle w:val="Normal"/>
        <w:ind w:left="360" w:hanging="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</w:t>
      </w:r>
      <w:r>
        <w:rPr>
          <w:sz w:val="28"/>
          <w:szCs w:val="28"/>
          <w:lang w:val="uz-Cyrl-UZ"/>
        </w:rPr>
        <w:t>- Р.Рахимов – бош технолог;</w:t>
      </w:r>
    </w:p>
    <w:p>
      <w:pPr>
        <w:pStyle w:val="Normal"/>
        <w:ind w:left="360" w:hanging="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</w:t>
      </w:r>
      <w:r>
        <w:rPr>
          <w:sz w:val="28"/>
          <w:szCs w:val="28"/>
          <w:lang w:val="uz-Cyrl-UZ"/>
        </w:rPr>
        <w:t xml:space="preserve">- Г.Гулямова – иқтисодчи; </w:t>
      </w:r>
    </w:p>
    <w:p>
      <w:pPr>
        <w:pStyle w:val="Normal"/>
        <w:ind w:left="360" w:hanging="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</w:t>
      </w:r>
      <w:r>
        <w:rPr>
          <w:sz w:val="28"/>
          <w:szCs w:val="28"/>
          <w:lang w:val="uz-Cyrl-UZ"/>
        </w:rPr>
        <w:t xml:space="preserve">- Ю.Гапуров – технолог. </w:t>
      </w:r>
    </w:p>
    <w:p>
      <w:pPr>
        <w:pStyle w:val="Normal"/>
        <w:ind w:left="360" w:firstLine="348"/>
        <w:jc w:val="both"/>
        <w:rPr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2. Касаба уюшмаси қўмитаси раиси Б. Турдиевга</w:t>
      </w:r>
      <w:r>
        <w:rPr>
          <w:sz w:val="28"/>
          <w:szCs w:val="28"/>
          <w:lang w:val="uz-Cyrl-UZ"/>
        </w:rPr>
        <w:t xml:space="preserve">  касаба уюшмаси аъзолигига қабул қилинган ходимларга касаба уюшмасининг аъзолик билетларини белгиланган тартибда тўлдириб, тантанали равишда топширсин. </w:t>
      </w:r>
    </w:p>
    <w:p>
      <w:pPr>
        <w:pStyle w:val="Normal"/>
        <w:ind w:left="360" w:firstLine="348"/>
        <w:jc w:val="both"/>
        <w:rPr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3. Филиал бош ҳисобчиси Н.Назаровадан</w:t>
      </w:r>
      <w:r>
        <w:rPr>
          <w:sz w:val="28"/>
          <w:szCs w:val="28"/>
          <w:lang w:val="uz-Cyrl-UZ"/>
        </w:rPr>
        <w:t xml:space="preserve"> касаба уюшмаси аъзолигига қабул қилинган ходимларнинг ойлик иш ҳақи ва бошқа қўшимча тўловлардан 1% миқдоридаги касаба уюшмасига аъзолик бадали уларнинг аризасига мувофиқ  бухгалтерия орқали ойма-ой ушлаб, касаба уюшмаси ҳисоб рақамига ўтказиб берилишини таъминлаш сўралсин. 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Қарор бир овоздан қабул қилинди. </w:t>
      </w:r>
    </w:p>
    <w:p>
      <w:pPr>
        <w:pStyle w:val="Normal"/>
        <w:ind w:left="360" w:hanging="0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z-Cyrl-UZ"/>
        </w:rPr>
        <w:t xml:space="preserve">Касаба уюшмаси қўмитаси раиси                         </w:t>
      </w:r>
      <w:r>
        <w:rPr>
          <w:b/>
          <w:sz w:val="28"/>
          <w:szCs w:val="28"/>
        </w:rPr>
        <w:t>Б. Турд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50:00Z</dcterms:created>
  <dc:creator>User</dc:creator>
  <dc:description/>
  <cp:keywords/>
  <dc:language>en-US</dc:language>
  <cp:lastModifiedBy>User</cp:lastModifiedBy>
  <dcterms:modified xsi:type="dcterms:W3CDTF">2016-03-15T05:35:00Z</dcterms:modified>
  <cp:revision>2</cp:revision>
  <dc:subject/>
  <dc:title>Намуна</dc:title>
</cp:coreProperties>
</file>