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разец протокола учредительного собр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lang w:val="uz-Cyrl-UZ"/>
        </w:rPr>
      </w:pPr>
      <w:r>
        <w:rPr>
          <w:b/>
          <w:spacing w:val="-5"/>
          <w:sz w:val="28"/>
          <w:szCs w:val="28"/>
        </w:rPr>
        <w:t xml:space="preserve">Учредительного </w:t>
      </w:r>
      <w:r>
        <w:rPr>
          <w:b/>
          <w:sz w:val="28"/>
          <w:szCs w:val="28"/>
        </w:rPr>
        <w:t>собрания (конференции)</w:t>
      </w:r>
      <w:r>
        <w:rPr>
          <w:b/>
        </w:rPr>
        <w:t xml:space="preserve"> </w:t>
      </w:r>
      <w:r>
        <w:rPr>
          <w:b/>
          <w:sz w:val="28"/>
          <w:szCs w:val="28"/>
        </w:rPr>
        <w:t>трудового коллектив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 xml:space="preserve">ООО «Telecom IS » 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30 апреля 2015г.                                                                                      г.Ташкент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ающих - _____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ют участие на общем собрании - ____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уют по уважительным причинам - _____ чел. Председательствующий: _______________________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1. О создании первичной профсоюзной органзации в </w:t>
      </w:r>
      <w:r>
        <w:rPr>
          <w:sz w:val="28"/>
          <w:szCs w:val="28"/>
          <w:lang w:val="uz-Cyrl-UZ"/>
        </w:rPr>
        <w:t>ООО «Telecom IS »</w:t>
      </w:r>
      <w:r>
        <w:rPr>
          <w:b/>
          <w:sz w:val="28"/>
          <w:szCs w:val="28"/>
          <w:lang w:val="uz-Cyrl-UZ"/>
        </w:rPr>
        <w:t xml:space="preserve">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и вступление в ряды профсоюз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ыборы членов профсоюзного комитета </w:t>
      </w:r>
      <w:r>
        <w:rPr>
          <w:sz w:val="28"/>
          <w:szCs w:val="28"/>
          <w:lang w:val="uz-Cyrl-UZ"/>
        </w:rPr>
        <w:t>ООО «Telecom IS »</w:t>
      </w:r>
      <w:r>
        <w:rPr>
          <w:b/>
          <w:sz w:val="28"/>
          <w:szCs w:val="28"/>
          <w:lang w:val="uz-Cyrl-UZ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ыборы председателя профсоюзного комитета </w:t>
      </w:r>
      <w:r>
        <w:rPr>
          <w:sz w:val="28"/>
          <w:szCs w:val="28"/>
          <w:lang w:val="uz-Cyrl-UZ"/>
        </w:rPr>
        <w:t>ООО «Telecom IS »</w:t>
      </w:r>
      <w:r>
        <w:rPr>
          <w:b/>
          <w:sz w:val="28"/>
          <w:szCs w:val="28"/>
          <w:lang w:val="uz-Cyrl-UZ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4. Выборы ревизионной комиссии (</w:t>
      </w:r>
      <w:r>
        <w:rPr>
          <w:color w:val="333333"/>
          <w:sz w:val="28"/>
          <w:szCs w:val="28"/>
        </w:rPr>
        <w:t>если решено открыть расчетный счет</w:t>
      </w:r>
    </w:p>
    <w:p>
      <w:pPr>
        <w:pStyle w:val="Normal"/>
        <w:rPr/>
      </w:pPr>
      <w:r>
        <w:rPr>
          <w:color w:val="333333"/>
          <w:sz w:val="28"/>
          <w:szCs w:val="28"/>
        </w:rPr>
        <w:t>первичной организаци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ООО «Telecom IS » </w:t>
      </w:r>
      <w:r>
        <w:rPr>
          <w:sz w:val="28"/>
          <w:szCs w:val="28"/>
        </w:rPr>
        <w:t>.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z-Cyrl-UZ"/>
        </w:rPr>
        <w:t>В</w:t>
      </w:r>
      <w:r>
        <w:rPr>
          <w:sz w:val="28"/>
          <w:szCs w:val="28"/>
        </w:rPr>
        <w:t xml:space="preserve">ыборы двусторонней комиссии по подготовке проекта коллективного договора </w:t>
      </w:r>
      <w:r>
        <w:rPr/>
        <w:t xml:space="preserve"> </w:t>
      </w:r>
      <w:r>
        <w:rPr>
          <w:sz w:val="28"/>
          <w:szCs w:val="28"/>
          <w:lang w:val="uz-Cyrl-UZ"/>
        </w:rPr>
        <w:t>ООО «Telecom IS »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z-Cyrl-UZ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первичной профсоюзной организации                                         </w:t>
      </w:r>
      <w:r>
        <w:rPr>
          <w:sz w:val="28"/>
          <w:szCs w:val="28"/>
          <w:lang w:val="uz-Cyrl-UZ"/>
        </w:rPr>
        <w:t>ООО «Telecom INC»</w:t>
      </w:r>
      <w:r>
        <w:rPr>
          <w:sz w:val="28"/>
          <w:szCs w:val="28"/>
        </w:rPr>
        <w:t xml:space="preserve">. (Коротко излагаются мнения участников собрания о создании первичной профсоюзной организации, например: ____________ остановился в вопросах создания в республике благоприятных условий для развития малого бизнеса, вместе с тем о необходимости обеспечения защиты социально-экономических интересов работников субъектов малого бизнеса и частного предпринимательства. В частности, было предложено создать первичную организацию предприятия, что способствовало бы эффективной защите социльно-экономических интересов работников, повышению производительности труда, сплоченности трудового коллектива. Данное предложение было поддержано работниками предприятия                                    __________________________, которые тоже высказались за создание первичной профсоюзной организации. </w:t>
      </w:r>
    </w:p>
    <w:p>
      <w:pPr>
        <w:pStyle w:val="Normal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1. Создать первичную профсоюзную организацию </w:t>
      </w:r>
      <w:r>
        <w:rPr>
          <w:sz w:val="28"/>
          <w:szCs w:val="28"/>
          <w:lang w:val="uz-Cyrl-UZ"/>
        </w:rPr>
        <w:t>ООО «Telecom IS 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2. Постановление о создании первичной профсоюзной организации и письмо о принятии на профсоюзное обслуживание направить в Республиканский совет профсоюза работников информационных технологий и массовых коммуникаций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О выборах членов профсоюзного комитета </w:t>
      </w:r>
      <w:r>
        <w:rPr>
          <w:sz w:val="28"/>
          <w:szCs w:val="28"/>
          <w:lang w:val="uz-Cyrl-UZ"/>
        </w:rPr>
        <w:t>ООО «Telecom IS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Постановили иыборы проводить открытым голосованием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предложила избрать  состав профсоюзного комитета в количестве 5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лосовали все «за»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Т. Тошматов, И. Иванова предложили персонально  кандидатуры в состав профсоюзного комитета следующих работников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4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После обсуждений в список для голосования включены следующие кандидатуры: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1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2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3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4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5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</w:rPr>
        <w:t xml:space="preserve">ПОСТАНОВИЛИ: </w:t>
      </w:r>
      <w:r>
        <w:rPr>
          <w:sz w:val="28"/>
          <w:szCs w:val="28"/>
        </w:rPr>
        <w:t>Избрать в состав профсоюзного комитета следующих сотруд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__________________ - за__, против___, воздержались___; __________________ - за__, против___, воздержались___; __________________ - за__, против___, воздержались___; __________________ - за__, против___, воздержались___; __________________           -        за,             против___,          воздержались___; 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Выборы председателя профсоюзного комитета___________. Для избрания председателем профсоюзного комитета выдвинуты следующие кандидатуры: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1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2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3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Постановили выборы  проводить открытым голосованием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После обсуждений в список для голосования включены кандидатуры: 1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2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__________________ - за__, против___, воздержались___; __________________ - за__, против___, воздержались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1. Избрать председателем профсоюзного комитета ____________________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2.  Поручить председателю  профсоюзного комитета _____________ собрать заявления членов профсоюза об удержании членских взносов через бухгалтерию и представить в бухгалтерию предприятия постановление профсоюзного комитета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О выборах членов ревизионной комиссии _____________. Предложено избрать ревизионную комиссию в количестве ___ человек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В состав ревизионной комиссии предложены следующие кандидатуры: 1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2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3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4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5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Постановили выборы  проводить открытым голосованием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После обсуждений в список для голосования включены кандидатуры: 1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2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3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- за__, против___, воздержались___; __________________ - за__, против___, воздержались___; __________________ - за__, против___, воздержались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1. В состав ревизионной комиссии избрать следующие кандидатуры: 1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2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3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</w:rPr>
        <w:t>5. Слушал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_____________________________ </w:t>
      </w:r>
      <w:r>
        <w:rPr>
          <w:sz w:val="28"/>
          <w:szCs w:val="28"/>
        </w:rPr>
        <w:t>по подготовке и рассмотрению выполнения проекта коллективного договора  необходимо избрать комиссию от администрации и профсоюзного комите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______________предложили следующих представителей от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После обсуждений в список для голосвания включены кандидатуры: 1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2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3)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- за__, против___, воздержались___; __________________ - за__, против___, воздержались___; __________________ - за__, против___, воздержались___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______________предложили следующих представителей от  профсоюзного комитет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___;</w:t>
      </w:r>
    </w:p>
    <w:p>
      <w:pPr>
        <w:pStyle w:val="Normal"/>
        <w:ind w:left="360" w:firstLine="345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После обсуждений в список для голосования включены кандидатуры: 1_____________; </w:t>
      </w:r>
    </w:p>
    <w:p>
      <w:pPr>
        <w:pStyle w:val="Normal"/>
        <w:ind w:firstLine="36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2_____________; </w:t>
      </w:r>
    </w:p>
    <w:p>
      <w:pPr>
        <w:pStyle w:val="Normal"/>
        <w:ind w:firstLine="36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3_____________;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- за__, против___, воздержались___; __________________ - за__, против___, воздержались___; __________________ - за__, против___, воздержались___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1. В состав двусторонней комиссии по подготовке и рассмотрению выполнения коллективного договора от администра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профсоюзного комитета следующих представител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2. Членам двусторонне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ячный срок подготовить проект коллективного договора с учетом предложений трудового коллекти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ончательный вариант коллективного договора предоставить экспертной комиссия РС профсоюза работников ИТ и 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                  ____________              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____________                  Ф.И.О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Республиканского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информационн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й и массов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й Узбекист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шанходжае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апреля т.г. проведено учредительное собрание и создана первичная профсоюзная организация </w:t>
      </w:r>
      <w:r>
        <w:rPr>
          <w:sz w:val="28"/>
          <w:szCs w:val="28"/>
          <w:lang w:val="uz-Cyrl-UZ"/>
        </w:rPr>
        <w:t>ООО «Telecom IS»</w:t>
      </w:r>
      <w:r>
        <w:rPr>
          <w:sz w:val="28"/>
          <w:szCs w:val="28"/>
        </w:rPr>
        <w:t xml:space="preserve"> (копия постановления учредительного собрания прилагается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Вас принять первичную организацию </w:t>
      </w:r>
      <w:r>
        <w:rPr>
          <w:sz w:val="28"/>
          <w:szCs w:val="28"/>
          <w:lang w:val="uz-Cyrl-UZ"/>
        </w:rPr>
        <w:t>ООО «Telecom IS»</w:t>
      </w:r>
      <w:r>
        <w:rPr>
          <w:sz w:val="28"/>
          <w:szCs w:val="28"/>
        </w:rPr>
        <w:t xml:space="preserve"> в профсоюзное обслуживание районного совета и оказать практическую помощь в открытии расчетного счета и изготовлении печати первичной организ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рофсоюз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                                         ______________                  Ф.И.О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1:00Z</dcterms:created>
  <dc:creator>User</dc:creator>
  <dc:description/>
  <cp:keywords/>
  <dc:language>en-US</dc:language>
  <cp:lastModifiedBy>User</cp:lastModifiedBy>
  <dcterms:modified xsi:type="dcterms:W3CDTF">2016-03-15T05:36:00Z</dcterms:modified>
  <cp:revision>3</cp:revision>
  <dc:subject/>
  <dc:title>Образцы документов для создания профсоюзной организации</dc:title>
</cp:coreProperties>
</file>